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</w:t>
      </w:r>
      <w:r>
        <w:rPr>
          <w:rFonts w:cs="Arial" w:ascii="Arial" w:hAnsi="Arial"/>
        </w:rPr>
        <w:t>:</w:t>
        <w:tab/>
        <w:tab/>
        <w:tab/>
        <w:t>Medical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</w:t>
      </w:r>
      <w:r>
        <w:rPr>
          <w:rFonts w:cs="Arial" w:ascii="Arial" w:hAnsi="Arial"/>
        </w:rPr>
        <w:t>:</w:t>
        <w:tab/>
        <w:t>Pract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IN PURPOSE OF 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provide a point of contact for patients and act as a point of communication between patients, doctors and other medical staff.  To be responsible for undertaking a wide range of administrative, reception and secretarial support for the multidisciplinary practice tea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urly Rate</w:t>
      </w:r>
      <w:r>
        <w:rPr>
          <w:rFonts w:cs="Arial" w:ascii="Arial" w:hAnsi="Arial"/>
        </w:rPr>
        <w:t>: £13.79 - £14.81, depending on experience (including Distant Islands Allowan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>:  20 hours per week, plus regular annual leave cover and sick leave cover, if required (part time post on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JOR DUTIES/RESPONSIBILITIES OF 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ption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eck patients 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nsure that patients who need urgent consultations are seen with minimum disruption to surgeri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xplain practice arrangements to new patients and those wishing to register as temporary patien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ise patients of relevant charges for private services, accept payment and issue receip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Enter requests for home visits into clinical system, stating time received, address, nature of problem and degree of urgency and inform doctor immediately if visit is urgent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cord and process repeat prescrip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ignpost patients to the appropriate servi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al with any other queries, as requi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of Appointment 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familiarity with all doctor and nurse appointment sys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ook appointments and visits, ensuring that sufficient information is recorded to identify pati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nitor effectiveness of systems and report any major problems identified to practice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of Medical Reco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nning of incoming document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marising and coding of data in clinical system (Visio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nsure correspondence, reports and results are filed regularly in correct order in electronic re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on of Telephone 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ceive and make calls as required.  Divert calls and take and pass on messages as appropr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and End of Day Proced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pen premises at start of day and switch off intruder alar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ck premises at end of day, ensuring that building is secure and set intruder ala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typing of letters, referrals and repor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tering patient information into computer system as requir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cessing repeat prescrip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cessing incoming and outgoing mai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dertaking tasks in the practice’s internal communication system (Daybook), as requir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otocopying, as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ying out computer searches, as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ring and monitoring stationery suppl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Requirements of P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understanding, acceptance and adherence to the need for strict confidentiali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ability to use own judgement, resourcefulness, common sense and local knowledge, to respond to patients’ enquiries and reques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munication skil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complaints procedu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General Data Protection Regulatio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Demi ITC" w:hAnsi="Eras Demi ITC" w:cs="Eras Demi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0:00Z</dcterms:created>
  <dc:creator>Maureen Sinclair</dc:creator>
  <dc:description/>
  <cp:keywords/>
  <dc:language>en-US</dc:language>
  <cp:lastModifiedBy>maureen.sinclair</cp:lastModifiedBy>
  <cp:lastPrinted>2024-02-06T13:38:00Z</cp:lastPrinted>
  <dcterms:modified xsi:type="dcterms:W3CDTF">2025-01-22T16:41:00Z</dcterms:modified>
  <cp:revision>3</cp:revision>
  <dc:subject/>
  <dc:title>JOB DESCRIPTION</dc:title>
</cp:coreProperties>
</file>